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-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27.08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-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27.09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-C  27.09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82-27.08-11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drawing>
          <wp:inline distT="0" distB="0" distL="0" distR="0">
            <wp:extent cx="831215" cy="966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влажных помещений.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.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70468109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о влажных жилых и общественных помещениях. Профилированное дно конвектора используется в качестве поддона для сбора и удаления натекающей воды через дренажные патрубки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91707545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15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КРОК(П)-С  </w:t>
      </w:r>
      <w:r>
        <w:rPr>
          <w:b/>
          <w:sz w:val="16"/>
          <w:lang w:val="en-US" w:eastAsia="en-US"/>
        </w:rPr>
        <w:t>27.11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-С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П-С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08; 0</w:t>
      </w:r>
      <w:r>
        <w:rPr>
          <w:i/>
          <w:sz w:val="16"/>
          <w:lang w:val="en-US"/>
        </w:rPr>
        <w:t>9</w:t>
      </w:r>
      <w:r>
        <w:rPr>
          <w:i/>
          <w:sz w:val="16"/>
        </w:rPr>
        <w:t>;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Fо -  декоративный нащельник из F-образного профиля шириной 18 мм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78286894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</w:t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Элемент нагревательный</w:t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 xml:space="preserve">1 шт.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</w:t>
        <w:tab/>
        <w:tab/>
        <w:t>4 шт. (для конвекторов длиной 1600 мм и более – 6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 xml:space="preserve">            4 шт. (для конвекторов длиной 1600 мм и более – 6 шт.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Шайба 6</w:t>
        <w:tab/>
        <w:t>4 шт. (для конвекторов длиной 1600 мм и более – 6 шт.)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65761731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 xml:space="preserve">- установочного корпуса 1 с дренажными патрубками, изготовленного из оцинкованного или нержавеющего стального листа (определяется при заказе) с алюминиевой окантовкой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</w:rPr>
        <w:t xml:space="preserve">- нагревательного элемента 2, изготовленный из медных труб с алюминиевым оребрением,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</w:rPr>
        <w:t>Установочный корпус из оцинкованной стали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2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  <w:r>
        <w:rPr/>
        <w:t xml:space="preserve"> Для соединения с системой отвода натекающей воды с двух сторон короба конвектора имеются дренажные патрубки Ø16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 Размеры и технические характеристики изделий представлены на Рис.1, 2 и в таблице1, 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/>
        <w:object w:dxaOrig="26790" w:dyaOrig="11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1.2pt;height:181.5pt" filled="f" o:ole="">
            <v:imagedata r:id="rId12" o:title=""/>
          </v:shape>
          <o:OLEObject Type="Embed" ProgID="" ShapeID="ole_rId11" DrawAspect="Content" ObjectID="_1915990399" r:id="rId11"/>
        </w:objec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18"/>
        </w:rPr>
        <w:t>Рис. 1</w:t>
        <w:tab/>
        <w:tab/>
        <w:t xml:space="preserve">Конвектор КРОК-С  27.08(09.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sz w:val="18"/>
        </w:rPr>
      </w:pPr>
      <w:r>
        <w:rPr>
          <w:i/>
          <w:sz w:val="18"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6"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2240</wp:posOffset>
            </wp:positionH>
            <wp:positionV relativeFrom="paragraph">
              <wp:posOffset>86360</wp:posOffset>
            </wp:positionV>
            <wp:extent cx="2305685" cy="450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708" t="49799" r="41697" b="4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object w:dxaOrig="26790" w:dyaOrig="11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3pt;height:158.9pt" filled="f" o:ole="">
            <v:imagedata r:id="rId15" o:title=""/>
          </v:shape>
          <o:OLEObject Type="Embed" ProgID="" ShapeID="ole_rId14" DrawAspect="Content" ObjectID="_350325479" r:id="rId14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6"/>
        </w:rPr>
      </w:pPr>
      <w:r>
        <w:rPr>
          <w:b/>
          <w:caps/>
          <w:position w:val="-6"/>
          <w:sz w:val="16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18"/>
        </w:rPr>
      </w:pPr>
      <w:r>
        <w:rPr>
          <w:sz w:val="18"/>
        </w:rPr>
        <w:t>Рис. 2</w:t>
        <w:tab/>
        <w:tab/>
        <w:t xml:space="preserve">Конвектор КРОКП-С  27.08(09,11).60…300 проходной </w:t>
      </w:r>
    </w:p>
    <w:p>
      <w:pPr>
        <w:pStyle w:val="Heading4"/>
        <w:ind w:right="623" w:hanging="0"/>
        <w:rPr>
          <w:lang w:val="en-US"/>
        </w:rPr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4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911578906" r:id="rId16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3560</wp:posOffset>
            </wp:positionH>
            <wp:positionV relativeFrom="paragraph">
              <wp:posOffset>21590</wp:posOffset>
            </wp:positionV>
            <wp:extent cx="3495675" cy="2558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</w:rPr>
      </w:pPr>
      <w:r>
        <w:rPr>
          <w:b/>
        </w:rPr>
        <w:t>Рис.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, при этом во избежание деформации корпуса, не снимать установленные в коробе конвектора распорные планки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457799146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6.1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27745077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7.1.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7.2.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В целях предотвращения отложений и коррозии конвекторов следует применять в системах вод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25256418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930472809" r:id="rId26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2.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539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6</w:t>
    </w:r>
    <w:r>
      <w:rPr>
        <w:sz w:val="14"/>
        <w:lang w:val="en-US"/>
      </w:rPr>
      <w:t>82</w:t>
    </w:r>
    <w:r>
      <w:rPr>
        <w:sz w:val="14"/>
      </w:rPr>
      <w:t>- 2</w:t>
    </w:r>
    <w:r>
      <w:rPr>
        <w:sz w:val="14"/>
        <w:lang w:val="en-US"/>
      </w:rPr>
      <w:t>7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2:00Z</dcterms:created>
  <dc:creator>Дуболазова Ольга</dc:creator>
  <dc:description/>
  <cp:keywords/>
  <dc:language>en-US</dc:language>
  <cp:lastModifiedBy>Наталья Гаврилова</cp:lastModifiedBy>
  <cp:lastPrinted>2014-08-25T07:54:00Z</cp:lastPrinted>
  <dcterms:modified xsi:type="dcterms:W3CDTF">2019-02-07T08:36:00Z</dcterms:modified>
  <cp:revision>6</cp:revision>
  <dc:subject/>
  <dc:title>ОАО «Фирма Изотерм»</dc:title>
</cp:coreProperties>
</file>